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2410" cy="678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Secretary </w:t>
        <w:br/>
        <w:t xml:space="preserve">Goals &amp; Objectives </w:t>
        <w:br/>
        <w:t>2017-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ecretary is charged with performing the following function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maintain the current records of MDMLG, the minutes of the Executive Board and of General Meetings of MDML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take minutes of all meetings of MDMLG and of the Executive Bo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and the President shall sign all contracts and other legal docu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prepare MDMLG correspondence upon request of the President.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als &amp; Objectives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executive board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general membership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plete the minutes within a one-week period after the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minutes to the webmaster for posting on the websi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appropriate materials to the Secretary’s Manual/Binder and arch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ectfully submitted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 Krzemin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1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0:00Z</dcterms:created>
  <dc:creator>jbowen</dc:creator>
  <dc:description/>
  <dc:language>en-US</dc:language>
  <cp:lastModifiedBy>reidv</cp:lastModifiedBy>
  <cp:lastPrinted>2012-08-15T08:43:00Z</cp:lastPrinted>
  <dcterms:modified xsi:type="dcterms:W3CDTF">2018-02-21T14:20:00Z</dcterms:modified>
  <cp:revision>2</cp:revision>
  <dc:subject/>
  <dc:title/>
</cp:coreProperties>
</file>